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720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86" w:leader="none"/>
          <w:tab w:val="left" w:pos="720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86" w:leader="none"/>
          <w:tab w:val="left" w:pos="720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86" w:leader="none"/>
          <w:tab w:val="left" w:pos="720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86" w:leader="none"/>
          <w:tab w:val="left" w:pos="720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spacing w:before="2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tes 01.01.2025 hakkavad kehtima AS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ärdla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evärk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eninduspiirkondad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järgnevad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evarustuse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 reovee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ärajuhtimise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enuste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innad vastavalt Konkurentsiameti otsusele 31.10.2024 nr. 9-3/2024-028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tbl>
      <w:tblPr>
        <w:tblW w:w="10524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2848"/>
        <w:gridCol w:w="1596"/>
        <w:gridCol w:w="1657"/>
        <w:gridCol w:w="992"/>
      </w:tblGrid>
      <w:tr>
        <w:trPr>
          <w:trHeight w:val="58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 w:eastAsia="et-EE"/>
              </w:rPr>
              <w:t xml:space="preserve">Kooskõlastatava hinnaga teenused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 w:eastAsia="et-EE"/>
              </w:rPr>
              <w:t>millisel ühisveevärgi alal  tasu rakendatak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 w:eastAsia="et-EE"/>
              </w:rPr>
              <w:t>Tasu suurus käibemaksu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 w:eastAsia="et-EE"/>
              </w:rPr>
              <w:t>Tasu suurus käibemaks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 w:eastAsia="et-EE"/>
              </w:rPr>
              <w:t>Tasu ühik</w:t>
            </w:r>
          </w:p>
        </w:tc>
      </w:tr>
      <w:tr>
        <w:trPr>
          <w:trHeight w:val="58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t-EE"/>
              </w:rPr>
              <w:t xml:space="preserve">Tasu võetud joogivee eest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t-EE"/>
              </w:rPr>
              <w:t xml:space="preserve">kogu teenuspiirkon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 w:eastAsia="et-EE"/>
              </w:rPr>
              <w:t>1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 w:eastAsia="et-EE"/>
              </w:rPr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t-EE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t-EE"/>
              </w:rPr>
              <w:t>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t-EE" w:eastAsia="et-EE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t-EE"/>
              </w:rPr>
              <w:t>Tasu reovee ärajuhtimise ja puhastamise ees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t-EE"/>
              </w:rPr>
              <w:t>kogu teenuspiirko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 w:eastAsia="et-EE"/>
              </w:rPr>
              <w:t>2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 w:eastAsia="et-EE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t-EE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t-EE"/>
              </w:rPr>
              <w:t>/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t-EE" w:eastAsia="et-EE"/>
              </w:rPr>
              <w:t>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86" w:leader="none"/>
          <w:tab w:val="left" w:pos="7200" w:leader="none"/>
        </w:tabs>
        <w:rPr>
          <w:bCs/>
          <w:iCs/>
          <w:sz w:val="24"/>
          <w:szCs w:val="24"/>
          <w:lang w:val="et-EE"/>
        </w:rPr>
      </w:pPr>
      <w:r>
        <w:rPr>
          <w:bCs/>
          <w:iCs/>
          <w:sz w:val="24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9" w:top="1418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Verdana" w:hAnsi="Verdana" w:cs="Arial"/>
        <w:lang w:val="fi-FI"/>
      </w:rPr>
    </w:pPr>
    <w:r>
      <w:rPr>
        <w:rFonts w:cs="Arial" w:ascii="Verdana" w:hAnsi="Verdana"/>
        <w:lang w:val="fi-FI"/>
      </w:rPr>
    </w:r>
  </w:p>
  <w:p>
    <w:pPr>
      <w:pStyle w:val="Footer"/>
      <w:rPr>
        <w:rFonts w:ascii="Arial" w:hAnsi="Arial" w:cs="Arial"/>
        <w:color w:val="0000FF"/>
        <w:sz w:val="16"/>
        <w:szCs w:val="16"/>
        <w:lang w:val="et-EE"/>
      </w:rPr>
    </w:pPr>
    <w:r>
      <w:rPr>
        <w:rFonts w:cs="Arial" w:ascii="Arial" w:hAnsi="Arial"/>
        <w:color w:val="0000FF"/>
        <w:sz w:val="16"/>
        <w:szCs w:val="16"/>
        <w:lang w:val="et-EE"/>
      </w:rPr>
      <w:t>Veehaarde-Nõmme 9a, Kärdla-Nõmme küla                        tel.4631087                                             EE551010022043121008</w:t>
    </w:r>
  </w:p>
  <w:p>
    <w:pPr>
      <w:pStyle w:val="Footer"/>
      <w:rPr/>
    </w:pPr>
    <w:r>
      <w:rPr>
        <w:rFonts w:cs="Arial" w:ascii="Arial" w:hAnsi="Arial"/>
        <w:color w:val="0000FF"/>
        <w:sz w:val="16"/>
        <w:szCs w:val="16"/>
        <w:lang w:val="et-EE"/>
      </w:rPr>
      <w:t>92413 Hiiumaa vald, Hiiu maakond                                      fax.4631087                                            SEB Pank</w:t>
      <w:tab/>
    </w:r>
  </w:p>
  <w:p>
    <w:pPr>
      <w:pStyle w:val="Footer"/>
      <w:rPr/>
    </w:pPr>
    <w:r>
      <w:rPr>
        <w:rFonts w:cs="Arial" w:ascii="Arial" w:hAnsi="Arial"/>
        <w:color w:val="0000FF"/>
        <w:sz w:val="16"/>
        <w:szCs w:val="16"/>
        <w:lang w:val="et-EE"/>
      </w:rPr>
      <w:t>Reg. nr 10064136</w:t>
      <w:tab/>
      <w:t xml:space="preserve">                                                           e-mail:kvv@kvv.ee                                       EE962200001120130312</w:t>
      <w:tab/>
      <w:tab/>
    </w:r>
  </w:p>
  <w:p>
    <w:pPr>
      <w:pStyle w:val="Footer"/>
      <w:rPr/>
    </w:pPr>
    <w:r>
      <w:rPr>
        <w:rFonts w:cs="Arial" w:ascii="Arial" w:hAnsi="Arial"/>
        <w:color w:val="0000FF"/>
        <w:sz w:val="16"/>
        <w:szCs w:val="16"/>
        <w:lang w:val="et-EE"/>
      </w:rPr>
      <w:t>KMKR EE100453874</w:t>
      <w:tab/>
      <w:t xml:space="preserve">                                                          www.kvv.ee                                              Swedbank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48780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lang w:val="en-GB" w:bidi="en-GB"/>
    </w:rPr>
  </w:style>
  <w:style w:type="character" w:styleId="WW8Num1z1">
    <w:name w:val="WW8Num1z1"/>
    <w:qFormat/>
    <w:rPr>
      <w:rFonts w:ascii="Calibri" w:hAnsi="Calibri" w:eastAsia="Calibri" w:cs="Calibri"/>
      <w:w w:val="100"/>
      <w:sz w:val="22"/>
      <w:szCs w:val="22"/>
      <w:lang w:val="en-GB" w:bidi="en-GB"/>
    </w:rPr>
  </w:style>
  <w:style w:type="character" w:styleId="WW8Num1z2">
    <w:name w:val="WW8Num1z2"/>
    <w:qFormat/>
    <w:rPr>
      <w:rFonts w:ascii="Calibri" w:hAnsi="Calibri" w:eastAsia="Calibri" w:cs="Calibri"/>
      <w:spacing w:val="-5"/>
      <w:w w:val="100"/>
      <w:sz w:val="24"/>
      <w:szCs w:val="24"/>
      <w:lang w:val="en-GB" w:bidi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Kehatekst2Mrk">
    <w:name w:val="Kehatekst 2 Mär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oendilik">
    <w:name w:val="Loendi lõik"/>
    <w:basedOn w:val="Normal"/>
    <w:qFormat/>
    <w:pPr>
      <w:widowControl w:val="false"/>
      <w:autoSpaceDE w:val="false"/>
      <w:ind w:left="836" w:hanging="360"/>
      <w:jc w:val="both"/>
    </w:pPr>
    <w:rPr>
      <w:rFonts w:ascii="Calibri" w:hAnsi="Calibri" w:eastAsia="Calibri" w:cs="Calibri"/>
      <w:sz w:val="22"/>
      <w:szCs w:val="22"/>
      <w:lang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1:00Z</dcterms:created>
  <dc:creator>merle</dc:creator>
  <dc:description/>
  <cp:keywords/>
  <dc:language>en-US</dc:language>
  <cp:lastModifiedBy>Toomas Kattel</cp:lastModifiedBy>
  <cp:lastPrinted>2021-01-18T12:52:00Z</cp:lastPrinted>
  <dcterms:modified xsi:type="dcterms:W3CDTF">2024-11-06T14:42:00Z</dcterms:modified>
  <cp:revision>5</cp:revision>
  <dc:subject/>
  <dc:title>Hr</dc:title>
</cp:coreProperties>
</file>