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1"/>
        <w:gridCol w:w="7889"/>
        <w:gridCol w:w="228"/>
        <w:gridCol w:w="110"/>
        <w:gridCol w:w="85"/>
        <w:gridCol w:w="83"/>
        <w:gridCol w:w="83"/>
        <w:gridCol w:w="83"/>
        <w:gridCol w:w="82"/>
        <w:gridCol w:w="32"/>
      </w:tblGrid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AS Kärdla Veevärk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</w:rPr>
              <w:t>Liitumistaotlus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õlmimaks leping ja liitumiseks AS Kärdla Veevärk järgmiste teenusteg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hisveevärgiga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hiskanalisatsiooniga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ljärgnevalt esitan andmed: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maniku nimi: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siku- või registrikood: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innistu katastri number: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innistu aadress: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Ehitise nimetus: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Veemõõtjad: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dveearvesti algnäit: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misveearvesti algnäit: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7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arvesti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dmed lepingu sõlmija  kohta: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- ja perekonnanimi: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koha aadress: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andmed: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:</w:t>
            </w:r>
          </w:p>
        </w:tc>
        <w:tc>
          <w:tcPr>
            <w:tcW w:w="7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vete väljastamise vii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i aadressile: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erkandjal aadressile:</w:t>
            </w:r>
          </w:p>
        </w:tc>
        <w:tc>
          <w:tcPr>
            <w:tcW w:w="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päev:                                                                                  Allkiri: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ind w:left="-1801" w:right="97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itumislepingu sõlmimiseks vajalikud dokumendid.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Käesolev avaldus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Kinnistu omandit tõendava dokumendi koopia (ostu-müügi leping,kinnistamisotsus)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Kinnistu omaniku (liituja) isikut tõendava dokumendi koopia (ID kaart,pass,juhiluba)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Firmadel B-kaardi koopi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15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2:00Z</dcterms:created>
  <dc:creator>koit</dc:creator>
  <dc:description/>
  <cp:keywords/>
  <dc:language>en-US</dc:language>
  <cp:lastModifiedBy>Toomas Kattel</cp:lastModifiedBy>
  <dcterms:modified xsi:type="dcterms:W3CDTF">2024-07-29T12:07:00Z</dcterms:modified>
  <cp:revision>2</cp:revision>
  <dc:subject/>
  <dc:title>AS Kärdla Veevärk</dc:title>
</cp:coreProperties>
</file>