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32"/>
        <w:gridCol w:w="7813"/>
        <w:gridCol w:w="226"/>
        <w:gridCol w:w="108"/>
        <w:gridCol w:w="106"/>
        <w:gridCol w:w="106"/>
        <w:gridCol w:w="106"/>
        <w:gridCol w:w="106"/>
        <w:gridCol w:w="83"/>
        <w:gridCol w:w="46"/>
      </w:tblGrid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S Kärdla Veevärk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epingu sõlmimise avaldus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õlmimaks leping ja liitumiseks AS Kärdla Veevärk järgmiste teenustega: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hisveevärgiga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hiskanalisatsiooniga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lljärgnevalt esitan andmed: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Omaniku nimi: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Isiku- või registrikood:</w:t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Kinnistu katastri number:</w:t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Kinnistu aadress:</w:t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Ehitise nimetus: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Veemõõtjad: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ldveearvesti algnäit: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misveearvesti algnäit:</w:t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7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arvesti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ndmed lepingu sõlmija  kohta: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- ja perekonnanimi: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ukoha aadress: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andmed: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7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:</w:t>
            </w:r>
          </w:p>
        </w:tc>
        <w:tc>
          <w:tcPr>
            <w:tcW w:w="7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rvete väljastamise viis: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i aadressile: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erkandjal aadressile:</w:t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päev:                                                                                  Allkiri: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ind w:left="-1801" w:right="975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itumislepingu sõlmimiseks vajalikud dokumendid.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Käesolev avaldus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Kinnistu omandit tõendava dokumendi koopia (ostu-müügi leping,kinnistamisotsus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Kinnistu omaniku (liituja) isikut tõendava dokumendi koopia (ID kaart,pass,juhiluba)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Firmadel B-kaardi koopia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15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2:00Z</dcterms:created>
  <dc:creator>koit</dc:creator>
  <dc:description/>
  <dc:language>en-US</dc:language>
  <cp:lastModifiedBy>koit</cp:lastModifiedBy>
  <dcterms:modified xsi:type="dcterms:W3CDTF">2015-06-09T12:25:00Z</dcterms:modified>
  <cp:revision>1</cp:revision>
  <dc:subject/>
  <dc:title>AS Kärdla Veevärk</dc:title>
</cp:coreProperties>
</file>